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10.03.20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Viitorul Rusanesti - ACS Valea Oltului Cilieni se omologheaza cu scorul din teren, 4-0 in favoarea echipei Viitorul Rusanesti - art. 26/6 - ROAF, art. 26/2 - ROAF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CS Recolta Stoicanesti -  Vointa Schitu din data de  15.03.2020, ora 11:00 se va desfasura pe terenul din localitatea Schitu - intelegere delegat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CS Viitorul Baleasa - CS Recolta Stoicanesti, restanta din data de 12.10.2019 se programeaza joi, 12.03.2020, ora 16:00 pe terenul “Parc” din localitatea Bals - intelegere delegat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Se respinge solicitarea jucatorului Mosteanu Mitica Valentin (Unirea Radomiresti) - art. 116/1.b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CS Athletic 2 Slatina - ACS Vedita Colonesti MS din data de 06.03.2020 se amana pentru o data ce va fi stabilita ulterior - intelegere delegat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Stiinta Cioflanu - Vointa Schitu din data de 01.03.2020 se omologheaza cu scorul din teren, 5-1 in favoarea echipei Stiinta Cioflanu - art. 26/2 - ROAF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Visina Veche - Babiciu (Cupa Satelor, Grupa B) se omologheaza cu scorul de 3-0 in favoarea echipei Babiciu - art. 79/6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Dobrosloveni - Visina Veche (Cupa Satelor, Grupa B) se omologheaza cu scorul de 3-0 in favoarea echipei Dobrosloveni - art. 79/1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Crimpoia - Dobrun (Cupa Satelor, Grupa A) se omologheaza cu scorul de 3-0 in favoarea echipei Crimpoia - art. 26/4 - ROAF, Reg. AJF Olt, Reg. Cupa Satelor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Crimpoia - Colonesti (Cupa Satelor, Grupa A) se omologheaza cu scorul de 3-0 in favoarea echipei Crimpoia - art. 26/4 - ROAF, Reg. AJF Olt, Reg. Cupa Satelor. Contestatia echipei Colonesti se respinge ca neintemeiata - art. 26/2 - ROAF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Se ridica suspendarea jucatorului Bucur Cornel Florin (ACS Atletico Dranovatu) incepand cu data de 10.03.2020 - art. 37/2 - RD, Hot. B. Ex. nr. 2/2015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Antrenorul secund al echipei ACS Oltul Curtisoara - Varzaru Dan - se suspenda pe timp de 2 etape - art. 53/1 - RD plus penalitate 100 le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CDC ia act de decizia Federatiei Romane de Fotbal din data de 09.03.2020 si suspenda toate Competitiile de Copii si Juniori din perioada 09.03.2020 - 22.03.2020 pana la redeschiderea scolilor.</w:t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53:00Z</dcterms:created>
  <dc:creator>DELL</dc:creator>
  <dc:description/>
  <cp:keywords/>
  <dc:language>en-US</dc:language>
  <cp:lastModifiedBy>DELL</cp:lastModifiedBy>
  <dcterms:modified xsi:type="dcterms:W3CDTF">2020-03-11T09:23:00Z</dcterms:modified>
  <cp:revision>16</cp:revision>
  <dc:subject/>
  <dc:title>HOTARARI CDC DIN 27</dc:title>
</cp:coreProperties>
</file>